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arzykowy, dnia    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godnienie projektu zagospodarowania terenu działk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łatnik/Nazwisko i imię/ Nazw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dres zamieszkania/Siedzib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  <w:b/>
          <w:sz w:val="20"/>
          <w:szCs w:val="20"/>
        </w:rPr>
        <w:t>NIP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.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zgodnienie projektu zagospodarowania terenu działki nr ……………………… w miejscowośc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otyczy budowy budynku mieszkalnego wraz przyłączami wod.-kan. 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et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zgodnienie projektu zagospodarowania terenu działki nr ……………………… w miejscowośc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, dotyczy budowy przyłączy wod.-kan. do istniejącego budynku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zgodnienie projektu zagospodarowania terenu działki nr ……………………… w miejscowośc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, dotyczy budowy linii kablowej/ przyłącza energetycznego.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>Proszę o uzgodnienie projektu zagospodarowania terenu działki nr ……………………… w miejscowośc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otyczy rozbudowy/nadbudowy/przebudowy budynku wraz z przyłączami 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.-kan. i energet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zgodnienie projektu zagospodarowania terenu działki nr ……………………… w miejscowości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, dotyczy budowy sieci ………………………………………………………/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ń sanitarnych ………………………………………………………………………………………………..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>Proszę o uzgodnienie projektu budowlano-wykonawczego sieci…………………………………………………..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>/urządzeń sanitarnych………………………………………………………………………………………………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owości………………………………………. działki nr ………………………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 wniosku prosimy dołączyć kserokopię warunków włączenia do sieci wod.-kan.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poważniam/y Gminny Zakład Gospodarki Komunalnej Sp. z o.o. do wystawienia faktury VAT 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bez podpisu odbiorcy . </w:t>
      </w:r>
      <w:r>
        <w:rPr>
          <w:rFonts w:cs="Times New Roman" w:ascii="Times New Roman" w:hAnsi="Times New Roman"/>
          <w:i/>
          <w:sz w:val="20"/>
          <w:szCs w:val="20"/>
        </w:rPr>
        <w:t>Numer identyfikacji NIP ………………………………. płatnika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Podpis</w:t>
      </w:r>
      <w:r>
        <w:rPr>
          <w:rFonts w:cs="Times New Roman" w:ascii="Times New Roman" w:hAnsi="Times New Roman"/>
          <w:sz w:val="20"/>
          <w:szCs w:val="20"/>
        </w:rPr>
        <w:tab/>
        <w:t>………………………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0"/>
          <w:szCs w:val="20"/>
          <w:u w:val="single"/>
        </w:rPr>
        <w:t>KLAUZULA INFORMACYJNA ADMNISTRATORA W ZWIĄZKU Z PRZETWARZANIEM DANYCH OSOBOWYCH</w:t>
      </w:r>
      <w:r>
        <w:rPr>
          <w:b/>
          <w:i/>
          <w:sz w:val="20"/>
          <w:szCs w:val="20"/>
        </w:rPr>
        <w:br/>
      </w:r>
      <w:r>
        <w:rPr>
          <w:b/>
          <w:sz w:val="20"/>
          <w:szCs w:val="20"/>
        </w:rPr>
        <w:t>  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 w sprawie swobodnego przepływu takich danych oraz uchylenia dyrektywy 95/46/WE o ochronie danych osobowych z dnia 27 kwietnia 2016r. (Dz. Urz. UE L 119 z 04.05.2016) informuję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Pani/Pana danych osobow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Gminny Zakład Gospodarki Komunalnej Sp. z o.o. w Charzykowy, ul. Ustronna 12, zarejestrowana </w:t>
        <w:br/>
        <w:t xml:space="preserve">w </w:t>
      </w: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>Sąd Rejonowy Gdańsk-Północ w Gdańsku, VIII Wydział Gospodarczy KRS p</w:t>
      </w:r>
      <w:r>
        <w:rPr>
          <w:sz w:val="20"/>
          <w:szCs w:val="20"/>
        </w:rPr>
        <w:t xml:space="preserve">od nr </w:t>
      </w: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>0000263360</w:t>
      </w:r>
      <w:r>
        <w:rPr>
          <w:sz w:val="20"/>
          <w:szCs w:val="20"/>
        </w:rPr>
        <w:t xml:space="preserve">,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r NIP: 555-20-32-319, nr REGON: 220301205.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W sprawach związanych z Pani/Pana danymi osobowymi przetwarzanymi przez Gminny Zakład Gospodarki Komunalnej Sp. z o.o. w Charzykowach można kontaktować się z Administratorem wysyłając pisemną korespondencję na adres: ul. Ustronna 12, 89-606 Charzykowy, telefonując pod numer tel. (52) 397 24 50 lub za pomocą adresu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zgk@gzgkchojnice.pl</w:t>
        </w:r>
      </w:hyperlink>
      <w:r>
        <w:rPr>
          <w:sz w:val="20"/>
          <w:szCs w:val="20"/>
        </w:rPr>
        <w:t xml:space="preserve">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Iwona Kostecka,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iod@gzgkchojnice.pl</w:t>
        </w:r>
      </w:hyperlink>
      <w:r>
        <w:rPr>
          <w:sz w:val="20"/>
          <w:szCs w:val="20"/>
        </w:rPr>
        <w:t>.  tel: 729 057 573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0"/>
          <w:szCs w:val="20"/>
        </w:rPr>
        <w:t xml:space="preserve">Pani/Pana dane będą przetwarzane w celu </w:t>
      </w:r>
      <w:r>
        <w:rPr>
          <w:sz w:val="20"/>
          <w:szCs w:val="20"/>
        </w:rPr>
        <w:t xml:space="preserve">rozpatrzenia wniosku o uzgodnienie projektu zagospodarowania terenu działki (art. 6 ust. 1 lit. b RODO) w związku z Ustawą z dnia 7 czerwca 2001 r. o zbiorowym zaopatrzeniu w wodę i zbiorowym odprowadzaniu ścieków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0"/>
          <w:szCs w:val="20"/>
        </w:rPr>
        <w:t>Odbiorcami Pani/Pana danych osobowych mogą być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 xml:space="preserve">organy i inne podmioty uprawnione do uzyskania danych osobowych na podstawie przepisów prawa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>podmioty przetwarzające dane osobowe w imieniu Administratora na podstawie stosownych umów np. podmioty obsługujące systemy informatyczne Administratora, podmioty świadczące na rzecz Administratora usługi doradcze, prawne, audytorskie, windykacyjne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 xml:space="preserve">w zakresie określonym prawem, dane mogą być przekazywane operatorom pocztowym, firmom kurierskim 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Okres przechowywania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Pani/Pana dane osobowe przetwarzane i przechowywane będą przez okres niezbędny dla wykonania czynności związanych z przedmiotem wniosku, a także przez okres konieczny w celu dochodzenia roszczeń lub obrony przez roszczeniami jak również przez okres przewidziany dla archiwizacji dokumentów zgodnie z ustawą o narodowym zasobie archiwalnym i archiwach.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 oraz możliwość ich </w:t>
      </w:r>
    </w:p>
    <w:p>
      <w:pPr>
        <w:pStyle w:val="NormalnyWeb"/>
        <w:shd w:fill="FFFFFF" w:val="clear"/>
        <w:spacing w:before="0" w:after="0"/>
        <w:ind w:left="121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sprostow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2.      usunięcia lub ograniczenia przetwarzania swoich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3.      wniesienia sprzeciwu wobec przetwarz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4.      przenoszenia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5.      cofnięcia wyrażonej zgody na przetwarzanie danych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             </w:t>
      </w:r>
      <w:r>
        <w:rPr>
          <w:sz w:val="20"/>
          <w:szCs w:val="20"/>
        </w:rPr>
        <w:t xml:space="preserve">6.      wniesienia skargi do organu nadzorczego tj. Prezesa Urzędu Ochrony Danych       </w:t>
      </w:r>
    </w:p>
    <w:p>
      <w:pPr>
        <w:pStyle w:val="Normalny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sobowych z siedzibą w Warszawie przy ul. Stawki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Podanie danych osobowych</w:t>
      </w:r>
      <w:r>
        <w:rPr>
          <w:rFonts w:cs="Times New Roman" w:ascii="Times New Roman" w:hAnsi="Times New Roman"/>
          <w:sz w:val="20"/>
          <w:szCs w:val="20"/>
        </w:rPr>
        <w:t xml:space="preserve"> jest warunkiem wszczęcia działań związanych z przedmiotem wniosku. Niepodanie danych osobowych wiąże się z niemożliwością realizacji wniosku.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15" w:leader="none"/>
        <w:tab w:val="right" w:pos="8647" w:leader="none"/>
      </w:tabs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ab/>
    </w:r>
    <w:r>
      <w:rPr>
        <w:rFonts w:cs="Cambria" w:ascii="Cambria" w:hAnsi="Cambria"/>
        <w:i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</w:rPr>
      <w:instrText xml:space="preserve"> PAGE </w:instrText>
    </w:r>
    <w:r>
      <w:rPr>
        <w:sz w:val="20"/>
        <w:i/>
        <w:szCs w:val="20"/>
        <w:rFonts w:cs="Cambria" w:ascii="Cambria" w:hAnsi="Cambria"/>
      </w:rPr>
      <w:fldChar w:fldCharType="separate"/>
    </w:r>
    <w:r>
      <w:rPr>
        <w:sz w:val="20"/>
        <w:i/>
        <w:szCs w:val="20"/>
        <w:rFonts w:cs="Cambria" w:ascii="Cambria" w:hAnsi="Cambria"/>
      </w:rPr>
      <w:t>2</w:t>
    </w:r>
    <w:r>
      <w:rPr>
        <w:sz w:val="20"/>
        <w:i/>
        <w:szCs w:val="20"/>
        <w:rFonts w:cs="Cambria" w:ascii="Cambria" w:hAnsi="Cambria"/>
      </w:rPr>
      <w:fldChar w:fldCharType="end"/>
    </w:r>
    <w:r>
      <w:rPr>
        <w:rFonts w:cs="Cambria" w:ascii="Cambria" w:hAnsi="Cambria"/>
        <w:i/>
        <w:sz w:val="20"/>
        <w:szCs w:val="20"/>
      </w:rPr>
      <w:tab/>
      <w:tab/>
    </w:r>
    <w:r>
      <w:rPr>
        <w:rFonts w:cs="Calibri"/>
        <w:i/>
        <w:sz w:val="16"/>
        <w:szCs w:val="16"/>
      </w:rPr>
      <w:t>wer. 2024_I</w:t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740</wp:posOffset>
          </wp:positionH>
          <wp:positionV relativeFrom="paragraph">
            <wp:posOffset>-180975</wp:posOffset>
          </wp:positionV>
          <wp:extent cx="729615" cy="7258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Gminny Zakład Gospodarki Komunalnej Sp. z o.o.</w:t>
    </w:r>
  </w:p>
  <w:p>
    <w:pPr>
      <w:pStyle w:val="Header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9-606 Charzykowy, ul. Ustronna 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4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gk@gzgkchojnice.pl" TargetMode="External"/><Relationship Id="rId3" Type="http://schemas.openxmlformats.org/officeDocument/2006/relationships/hyperlink" Target="mailto:iod@gzgkchojn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7:00Z</dcterms:created>
  <dc:creator>oem</dc:creator>
  <dc:description/>
  <cp:keywords/>
  <dc:language>en-US</dc:language>
  <cp:lastModifiedBy>DarekJ</cp:lastModifiedBy>
  <cp:lastPrinted>2007-06-05T08:46:00Z</cp:lastPrinted>
  <dcterms:modified xsi:type="dcterms:W3CDTF">2024-08-21T13:10:00Z</dcterms:modified>
  <cp:revision>3</cp:revision>
  <dc:subject/>
  <dc:title/>
</cp:coreProperties>
</file>